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Ubezpieczenie życia i zdrowia pracowników SPZOZ w Augustowie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47301 - 2014; data zamieszczenia: 28.11.2014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Ubezpieczenie życia i zdrowia pracowników SPZOZ w Augustow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Ubezpieczenie życia i zdrowia pracowników SPZOZ w Augustowie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66.32.00.00-9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2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świadczenie o posiadaniu przedstawicielstwa lub oddziału na terenie miasta Augustów lub jego pobliżu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4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- wysokość świadczeń dla zakresu obligatoryjnego - 2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- zakres ochrony ( fakultatywne ryzyka dodatkowe ) - 20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4 - wysokość świadczeń dla fakultatywnych ryzyk dodatkowych - 20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9.12.2014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8:00Z</dcterms:created>
  <dc:creator>Oem</dc:creator>
  <dc:description/>
  <cp:keywords/>
  <dc:language>en-US</dc:language>
  <cp:lastModifiedBy>Oem</cp:lastModifiedBy>
  <dcterms:modified xsi:type="dcterms:W3CDTF">2014-11-28T10:43:00Z</dcterms:modified>
  <cp:revision>3</cp:revision>
  <dc:subject/>
  <dc:title/>
</cp:coreProperties>
</file>